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080884297" r:id="rId2"/>
        </w:objec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ижний Танай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5                                                                                                 № 00-0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б утверждении схемы многомандатных избирательных округов для проведения выборов  депутатов Нижнетанайского сельского Совета депутатов Дзержинского района Красноярского края в 2025 году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51"/>
        <w:spacing w:lineRule="auto" w:line="240" w:before="0" w:after="120"/>
        <w:rPr/>
      </w:pPr>
      <w:r>
        <w:rPr/>
        <w:t>В соответствии со статьей  18 Федерального закона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«О выборах в органы местного самоуправления в Красноярском крае» Нижнетанайский сельский Совет депутатов    РЕШИЛ: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схему многомандатных избирательных округов для проведения выборов  депутатов Нижнетанайского сельского Совета депутатов Дзержинского района Красноярского края согласно приложению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Наделить каждого избирателя в образованных многомандатных избирательных округах  двумя голосам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32"/>
          <w:szCs w:val="28"/>
        </w:rPr>
        <w:t xml:space="preserve">         </w:t>
      </w:r>
      <w:r>
        <w:rPr>
          <w:sz w:val="28"/>
        </w:rPr>
        <w:t>3. Разместить настоящее решение в сети Интернет на официальном сайте администрации Нижнетанайского сельсовета (</w:t>
      </w:r>
      <w:r>
        <w:rPr>
          <w:sz w:val="28"/>
          <w:u w:val="single"/>
        </w:rPr>
        <w:t>http://</w:t>
      </w:r>
      <w:r>
        <w:rPr>
          <w:sz w:val="28"/>
        </w:rPr>
        <w:t> https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nt</w:t>
      </w:r>
      <w:r>
        <w:rPr>
          <w:sz w:val="28"/>
        </w:rPr>
        <w:t>.ru)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4.  Решение вступает в силу в день, следующий за днем его официального обнародования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5.   Контроль за исполнением настоящего реш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едседатель Совета депутат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1"/>
        </w:rPr>
        <w:t>Глава Нижнетанайского сельсовета                                               К.Ю. Хромов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тан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5 № 00-0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многомандатных избирательных округов для проведения выборов Нижнетанайского сельского Совета депутатов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952"/>
      </w:tblGrid>
      <w:tr>
        <w:trPr/>
        <w:tc>
          <w:tcPr>
            <w:tcW w:w="8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избирателей по состоянию на 1 июля 2024 год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12</w:t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мещаемых мандатов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8</w:t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норма представительства избирателей на один депутатский манд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9</w:t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хняя граница численности избирателей в 6-ти-мандатном округе с учетом допустимого отклонения в 10% от средней нормы представительства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37</w:t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яя граница численности избирателей в 6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31</w:t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хняя граница численности избирателей в 2-х-мандатном округе с учетом допустимого отклонения в 10% от средней нормы представительства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81</w:t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яя граница численности избирателей в 2-х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  <w:gridCol w:w="2551"/>
        <w:gridCol w:w="1701"/>
        <w:gridCol w:w="141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ногомандатного избирате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селенных пунктов, входящих в избирате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многомандатного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в избирате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ндатов, замещаемых в округ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ний Танай,  </w:t>
            </w:r>
          </w:p>
          <w:p>
            <w:pPr>
              <w:pStyle w:val="Normal"/>
              <w:rPr/>
            </w:pPr>
            <w:r>
              <w:rPr/>
              <w:t xml:space="preserve">д. Верхний Танай, </w:t>
            </w:r>
          </w:p>
          <w:p>
            <w:pPr>
              <w:pStyle w:val="Normal"/>
              <w:rPr/>
            </w:pPr>
            <w:r>
              <w:rPr/>
              <w:t>д. Мокрый 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ний Танай,  </w:t>
            </w:r>
          </w:p>
          <w:p>
            <w:pPr>
              <w:pStyle w:val="Normal"/>
              <w:rPr/>
            </w:pPr>
            <w:r>
              <w:rPr/>
              <w:t>д. Верхний Танай,</w:t>
            </w:r>
          </w:p>
          <w:p>
            <w:pPr>
              <w:pStyle w:val="Normal"/>
              <w:rPr/>
            </w:pPr>
            <w:r>
              <w:rPr/>
              <w:t>д. Мокрый 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меновка, </w:t>
            </w:r>
          </w:p>
          <w:p>
            <w:pPr>
              <w:pStyle w:val="Normal"/>
              <w:rPr/>
            </w:pPr>
            <w:r>
              <w:rPr/>
              <w:t>д. Та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меновка, </w:t>
            </w:r>
          </w:p>
          <w:p>
            <w:pPr>
              <w:pStyle w:val="Normal"/>
              <w:rPr/>
            </w:pPr>
            <w:r>
              <w:rPr/>
              <w:t>д. Та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Графическое изображение схемы многомандатных избирательных округов для проведения выборов депутатов </w:t>
      </w:r>
      <w:r>
        <w:rPr>
          <w:sz w:val="28"/>
          <w:szCs w:val="28"/>
        </w:rPr>
        <w:t>Нижнетанайского сельского Совета депутатов Дзержин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673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user</cp:lastModifiedBy>
  <cp:lastPrinted>2015-03-19T09:47:00Z</cp:lastPrinted>
  <dcterms:modified xsi:type="dcterms:W3CDTF">2025-01-13T06:18:00Z</dcterms:modified>
  <cp:revision>44</cp:revision>
  <dc:subject/>
  <dc:title>ПОСТАНОВЛЕНИЕ</dc:title>
</cp:coreProperties>
</file>